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atabánya Megyei Jogú Város Levéltárának</w:t>
      </w:r>
    </w:p>
    <w:p>
      <w:pPr>
        <w:pStyle w:val="Heading2"/>
        <w:rPr>
          <w:sz w:val="28"/>
        </w:rPr>
      </w:pPr>
      <w:r>
        <w:rPr>
          <w:sz w:val="28"/>
        </w:rPr>
        <w:t>Kutatótermi Szabályz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80"/>
        <w:jc w:val="center"/>
        <w:rPr/>
      </w:pPr>
      <w:r>
        <w:rPr/>
        <w:t>I. A szabályzat elkészítéséhez alapul vett jogszabályok</w:t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  <w:t>a.)</w:t>
        <w:tab/>
        <w:t xml:space="preserve">1995. évi LXVI. törvény </w:t>
      </w:r>
      <w:r>
        <w:rPr>
          <w:i/>
          <w:iCs/>
        </w:rPr>
        <w:t>a köziratokról, a közlevéltárakról és a magánlevéltári anyag védelméről (IV. fejezet 22-26. §)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jc w:val="both"/>
        <w:rPr/>
      </w:pPr>
      <w:r>
        <w:rPr/>
        <w:t>b.)</w:t>
        <w:tab/>
        <w:t>1995. évi LXV. törvény</w:t>
      </w:r>
      <w:r>
        <w:rPr>
          <w:i/>
          <w:iCs/>
        </w:rPr>
        <w:t xml:space="preserve"> az államtitokról és a szolgálati titokról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jc w:val="both"/>
        <w:rPr/>
      </w:pPr>
      <w:r>
        <w:rPr>
          <w:b/>
          <w:iCs/>
        </w:rPr>
        <w:t>c.)</w:t>
        <w:tab/>
      </w:r>
      <w:r>
        <w:rPr>
          <w:b/>
        </w:rPr>
        <w:t>79/1995. (VI. 30.)</w:t>
      </w:r>
      <w:r>
        <w:rPr>
          <w:b/>
          <w:iCs/>
        </w:rPr>
        <w:t xml:space="preserve"> Korm. rendelet a minősített adat kezelésének rendjéről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  <w:t>d.)</w:t>
        <w:tab/>
        <w:t xml:space="preserve">1992. évi LXIII. törvény </w:t>
      </w:r>
      <w:r>
        <w:rPr>
          <w:i/>
          <w:iCs/>
        </w:rPr>
        <w:t>a személyes adatok védelméről és a közérdekű adatok nyilvá</w:t>
        <w:softHyphen/>
        <w:t>nosságáról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  <w:t>e.)</w:t>
        <w:tab/>
        <w:t xml:space="preserve">2003. évi XLVIIII. törvény </w:t>
      </w:r>
      <w:r>
        <w:rPr>
          <w:i/>
          <w:iCs/>
        </w:rPr>
        <w:t>a személyes adatok védelméről és a közérdekű adatok nyil</w:t>
        <w:softHyphen/>
        <w:t>vánosságáról szóló 1992. évi LXIII. törvény módosításáról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  <w:t>f.)</w:t>
        <w:tab/>
        <w:t xml:space="preserve">10/2002. (IV. 13.) NKÖM rendelete </w:t>
      </w:r>
      <w:r>
        <w:rPr>
          <w:i/>
          <w:iCs/>
        </w:rPr>
        <w:t>a közlevéltárak és a nyilvános magánlevéltárak te</w:t>
        <w:softHyphen/>
        <w:t>vékenységével összefüggő szakmai követelményekről (VI. fejezet 44-49. §)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iCs/>
        </w:rPr>
      </w:pPr>
      <w:r>
        <w:rPr>
          <w:iCs/>
        </w:rPr>
        <w:t>g.)</w:t>
        <w:tab/>
      </w:r>
      <w:r>
        <w:rPr/>
        <w:t xml:space="preserve">a 2011. évi CXII., </w:t>
      </w:r>
      <w:r>
        <w:rPr>
          <w:i/>
        </w:rPr>
        <w:t>az információs önrendelkezési jogról és az információszabadságról</w:t>
      </w:r>
      <w:r>
        <w:rPr/>
        <w:t xml:space="preserve"> </w:t>
      </w:r>
      <w:r>
        <w:rPr>
          <w:i/>
        </w:rPr>
        <w:t>szóló törvény (</w:t>
      </w:r>
      <w:r>
        <w:rPr>
          <w:bCs/>
          <w:i/>
        </w:rPr>
        <w:t>Avtv.</w:t>
      </w:r>
      <w:r>
        <w:rPr>
          <w:i/>
        </w:rPr>
        <w:t>)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  <w:t>h.)</w:t>
        <w:tab/>
        <w:t xml:space="preserve">az 1997. évi XLVII. törvény </w:t>
      </w:r>
      <w:r>
        <w:rPr>
          <w:b/>
          <w:i/>
        </w:rPr>
        <w:t>az egészségügyi és a hozzájuk kapcsolódó személyes adatok kezeléséről és védelméről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  <w:t>i.)</w:t>
        <w:tab/>
        <w:t xml:space="preserve">az 1996. évi CXII. törvény </w:t>
      </w:r>
      <w:r>
        <w:rPr>
          <w:b/>
          <w:i/>
        </w:rPr>
        <w:t>a hitelintézetekről és a pénzügyi vállalkozásokról, VII., a titoktartásról szóló fejezete</w:t>
      </w:r>
    </w:p>
    <w:p>
      <w:pPr>
        <w:pStyle w:val="Normal"/>
        <w:autoSpaceDE w:val="false"/>
        <w:ind w:left="540" w:hanging="540"/>
        <w:jc w:val="both"/>
        <w:rPr>
          <w:i/>
          <w:i/>
        </w:rPr>
      </w:pPr>
      <w:r>
        <w:rPr/>
        <w:t>j.)</w:t>
        <w:tab/>
        <w:t xml:space="preserve">a 6/2003. (III. 7.) BM rendelet </w:t>
      </w:r>
      <w:r>
        <w:rPr>
          <w:i/>
        </w:rPr>
        <w:t>az anyakönyvekről, a házasságkötési ő eljárásról és a névviselésről 87. §</w:t>
      </w:r>
    </w:p>
    <w:p>
      <w:pPr>
        <w:pStyle w:val="Normal"/>
        <w:autoSpaceDE w:val="false"/>
        <w:ind w:left="705" w:hanging="705"/>
        <w:jc w:val="both"/>
        <w:rPr>
          <w:i/>
          <w:i/>
        </w:rPr>
      </w:pPr>
      <w:r>
        <w:rPr/>
        <w:t>k.)</w:t>
        <w:tab/>
        <w:t xml:space="preserve">a 4/2002. (II. 15.) NKÖM rendelet, </w:t>
      </w:r>
      <w:r>
        <w:rPr>
          <w:i/>
        </w:rPr>
        <w:t>a védett személyes adatot tartalmazó levéltári anyag másolatának adatvédelmi szerződés alapján történő továbbítása elleni tiltakozási jog gyakorlásáról</w:t>
      </w:r>
    </w:p>
    <w:p>
      <w:pPr>
        <w:pStyle w:val="Normal"/>
        <w:autoSpaceDE w:val="false"/>
        <w:ind w:left="705" w:hanging="705"/>
        <w:jc w:val="both"/>
        <w:rPr/>
      </w:pPr>
      <w:r>
        <w:rPr/>
        <w:t>l.)</w:t>
        <w:tab/>
        <w:t xml:space="preserve">a 6/2002. (II. 27.) NKÖM, </w:t>
      </w:r>
      <w:r>
        <w:rPr>
          <w:i/>
        </w:rPr>
        <w:t>a közlevéltárban folytatható kutatást engedélyező kuratórium működéséről szóló rendelete</w:t>
      </w:r>
    </w:p>
    <w:p>
      <w:pPr>
        <w:pStyle w:val="Normal"/>
        <w:autoSpaceDE w:val="false"/>
        <w:ind w:left="705" w:hanging="705"/>
        <w:jc w:val="both"/>
        <w:rPr>
          <w:i/>
          <w:i/>
        </w:rPr>
      </w:pPr>
      <w:r>
        <w:rPr/>
        <w:t>m.)</w:t>
        <w:tab/>
        <w:t xml:space="preserve">a 13/2002. (I. 31.) Korm. rendelet </w:t>
      </w:r>
      <w:r>
        <w:rPr>
          <w:i/>
        </w:rPr>
        <w:t>a Magyar Köztársaság Kormánya és Izrael Állam Kormánya között a magyarországi levéltárakban őrzött, védett személyes adatokat tartalmazó Holocaust-dokumentumok másolataival kapcsolatos szerződésről</w:t>
      </w:r>
    </w:p>
    <w:p>
      <w:pPr>
        <w:pStyle w:val="Normal"/>
        <w:autoSpaceDE w:val="false"/>
        <w:ind w:left="705" w:hanging="705"/>
        <w:jc w:val="both"/>
        <w:rPr/>
      </w:pPr>
      <w:r>
        <w:rPr/>
        <w:t>n.)</w:t>
        <w:tab/>
        <w:t xml:space="preserve">a 8001/1999. (IK 6) IM tájékoztató </w:t>
      </w:r>
      <w:r>
        <w:rPr>
          <w:i/>
        </w:rPr>
        <w:t>a személyes adatok azonos védelmének megállapításához a külföldiek kutatása során</w:t>
      </w:r>
    </w:p>
    <w:p>
      <w:pPr>
        <w:pStyle w:val="Normal"/>
        <w:autoSpaceDE w:val="false"/>
        <w:ind w:left="705" w:hanging="705"/>
        <w:jc w:val="both"/>
        <w:rPr/>
      </w:pPr>
      <w:r>
        <w:rPr/>
        <w:t>o.)</w:t>
        <w:tab/>
        <w:t xml:space="preserve">az 1997. évi CXL. törvény </w:t>
      </w:r>
      <w:r>
        <w:rPr>
          <w:i/>
        </w:rPr>
        <w:t>a kulturális javak védelméről és a muzeális intézményekről, a nyilvános könyvtári ellátásról és a közművelődésről</w:t>
      </w:r>
    </w:p>
    <w:p>
      <w:pPr>
        <w:pStyle w:val="Normal"/>
        <w:autoSpaceDE w:val="false"/>
        <w:jc w:val="both"/>
        <w:rPr/>
      </w:pPr>
      <w:r>
        <w:rPr/>
        <w:t>p.)</w:t>
        <w:tab/>
        <w:t xml:space="preserve">a </w:t>
      </w:r>
      <w:hyperlink r:id="rId2">
        <w:r>
          <w:rPr>
            <w:rStyle w:val="InternetLink"/>
            <w:b w:val="false"/>
            <w:bCs/>
          </w:rPr>
          <w:t>2009. évi CLV.</w:t>
        </w:r>
      </w:hyperlink>
      <w:r>
        <w:rPr>
          <w:b/>
        </w:rPr>
        <w:t xml:space="preserve"> </w:t>
      </w:r>
      <w:r>
        <w:rPr/>
        <w:t xml:space="preserve">törvény rendelete </w:t>
      </w:r>
      <w:r>
        <w:rPr>
          <w:i/>
        </w:rPr>
        <w:t>a minősített adat védelm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80"/>
        <w:jc w:val="center"/>
        <w:rPr/>
      </w:pPr>
      <w:r>
        <w:rPr/>
        <w:t>II. Általános rendelkezések</w:t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80"/>
        <w:jc w:val="both"/>
        <w:rPr/>
      </w:pPr>
      <w:r>
        <w:rPr/>
        <w:t>1.)</w:t>
        <w:tab/>
        <w:t>A levéltári anyagban történő kutatásról az 1995. évi LXVI. tv. 22-24. §-a, valamint a 10/2002. (IV. 13.) NKÖM rendelet 44-49. §-a rendelkezik.</w:t>
      </w:r>
    </w:p>
    <w:p>
      <w:pPr>
        <w:pStyle w:val="TextBodyIndent"/>
        <w:spacing w:before="0" w:after="8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Levéltár őrizetében lévő iratanyagban térítésmentesen kutathat minden magyar és külföldi állampolgár, a jelen kutatótermi szabályzat, valamint a vonatkozó törvények és rendeletek betartásával. 18 éven aluliak számára látogatójegy szülői (vagy tanári) felelősségvállalás mellett adható.</w:t>
      </w:r>
    </w:p>
    <w:p>
      <w:pPr>
        <w:pStyle w:val="TextBodyIndent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  <w:t>2.)</w:t>
        <w:tab/>
        <w:t>Kutatni a levéltár által őrzött iratanyagban, azok segédleteiben, valamint más levéltáraktól kölcsönzött iratanyagban, kutatási kérelem benyújtásával lehet. Az érvényes látogatói jeggyel rendelkező kutató jogosult használni a levéltár szakkönyvtárát, amely a kutatóterem nyitvatartási ideje alatt áll rendelkezésére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  <w:t>3.)</w:t>
        <w:tab/>
        <w:t>Kutatási kérelem benyújtható személyesen, postán, illetve elektronikus úton, a kutatás tárgyának, időhatárának és céljának megjelölésével. A kérelem további adatai: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  <w:tab/>
        <w:t>– a kutató neve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  <w:tab/>
        <w:t>– lakcíme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  <w:tab/>
        <w:t>– szem. ig./útlevél száma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  <w:tab/>
        <w:t>– a kutatást támogató szerv megnevezése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  <w:t>4.)</w:t>
        <w:tab/>
        <w:t xml:space="preserve">A levéltár az őrizetében lévő anyagban kutatást végző személy részére a kutatás megkezdése előtt </w:t>
      </w:r>
      <w:r>
        <w:rPr>
          <w:i/>
          <w:iCs/>
        </w:rPr>
        <w:t xml:space="preserve">Látogatói-jegyet </w:t>
      </w:r>
      <w:r>
        <w:rPr/>
        <w:t>ad ki. A látogatói-jegy évenkénti meghosszabbítással folyamatosan használható. A levéltár a kutatót nyilvántartásba veszi, a kutatási kérelmeket évente 1-gyel kezdődő sorszámmal iktatja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  <w:t>5.)</w:t>
        <w:tab/>
        <w:t>A kutatási kérelmet a levéltár igazgatójához (vagy az általa megbízott referenshez) kell továbbítani, aki megállapítja, hogy az adott témához kapcsolódó levéltári iratok korlátozás nélkül kutathatók-e, illetve korlátozás esetében a kutató rendelkezik-e a szükséges dokumentumokkal.</w:t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jc w:val="both"/>
        <w:rPr/>
      </w:pPr>
      <w:r>
        <w:rPr/>
        <w:t>6.)</w:t>
        <w:tab/>
        <w:t>A közlevéltárban őrzött, az 1990. május 1-je után keletkezett, a keletkezés naptári évétől számított 30 éven túli, az 1990. május 2-a előtt keletkezett, a keletkezés naptári évétől számított 15 éven túli levéltári anyagban – a levéltári törvény 24-25. §-aiban foglalt kivételekkel – továbbá időbeli korlátozás nélkül abban a levéltári anyagban, amelyet már nyilvánosságra hoztak, illetőleg, amelynek tartalmát az adatvédelmi törvény szerint mindenki megismerheti, kérelemre bármely természetes személy ingyen kutathat, és a kutatásra kiadott levéltári anyagról saját költségén másolatot készíttethet.</w:t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ind w:left="900" w:hanging="900"/>
        <w:jc w:val="both"/>
        <w:rPr/>
      </w:pPr>
      <w:r>
        <w:rPr/>
        <w:tab/>
        <w:t>a.)</w:t>
        <w:tab/>
        <w:t>A minősítő által meghatározott érvényességi idő lejártáig az államtitkot, szolgálati titkot, vagy a törvényben meghatározott egyéb más titkot tartalmazó levéltári anyagban csak a minősítő hozzájárulásával folytatható kutat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jc w:val="both"/>
        <w:rPr/>
      </w:pPr>
      <w:r>
        <w:rPr/>
        <w:t>A személyes adatot tartalmazó levéltári anyag az érintett halálozási évét követő 30 év után válik bárki számára kutathatóvá. A védelmi idő, ha a halálozás éve nem ismert, az érintett születésétől számított 90 év, ha pedig a születés és a halálozás időpontja sem ismert, a levéltári anyag keletkezésétől számított 60 é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jc w:val="both"/>
        <w:rPr/>
      </w:pPr>
      <w:r>
        <w:rPr/>
        <w:t>A védelmi idő lejárta előtt is kutatóható a b.) pontban meghatározott levéltári anyag, h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80"/>
        <w:ind w:left="1260" w:hanging="360"/>
        <w:jc w:val="both"/>
        <w:rPr/>
      </w:pPr>
      <w:r>
        <w:rPr/>
        <w:t>a kutatás – a kérelmező költségére – anonimizált másolattal is megoldható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80"/>
        <w:ind w:left="1260" w:hanging="360"/>
        <w:jc w:val="both"/>
        <w:rPr/>
      </w:pPr>
      <w:r>
        <w:rPr/>
        <w:t>a kutatáshoz az érintett, illetőleg annak halálát követően bármely örököse vagy hozzátartozója a kutató kérésére hozzájárul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80"/>
        <w:ind w:left="1260" w:hanging="360"/>
        <w:jc w:val="both"/>
        <w:rPr/>
      </w:pPr>
      <w:r>
        <w:rPr/>
        <w:t>a kutatásra tudományos célból van szükség – feltéve, hogy az 1995. LXVI. tv. 22. §.a (1) bekezdésében meghatározott 30, illetőleg 15 év már eltelt – és a kutató a tv. (3) és (4) bekezdésében meghatározott követelményeknek eleget t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jc w:val="both"/>
        <w:rPr>
          <w:b/>
          <w:b/>
        </w:rPr>
      </w:pPr>
      <w:r>
        <w:rPr/>
        <w:t xml:space="preserve">A levéltár a védelmi idő lejárta előtt tudományos célú kutatást akkor köteles engedélyezni, ha a kutató csatolja a tudományos kutatást rendeltetésszerűen végző, közfeladatot ellátó szervnek – a kutató részletes kutatási terve alapján megadott – támogató állásfoglalását. </w:t>
      </w:r>
      <w:r>
        <w:rPr>
          <w:b/>
        </w:rPr>
        <w:t>(</w:t>
      </w:r>
      <w:r>
        <w:rPr>
          <w:b/>
          <w:i/>
        </w:rPr>
        <w:t>Mellék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jc w:val="both"/>
        <w:rPr/>
      </w:pPr>
      <w:r>
        <w:rPr>
          <w:b/>
        </w:rPr>
        <w:t xml:space="preserve"> </w:t>
      </w:r>
      <w:r>
        <w:rPr>
          <w:b/>
        </w:rPr>
        <w:t>Anyakönyvi másodpéldányok kutatása esetén a halotti anyakönyvek 30 év elteltével, a házassági anyakönyvek 60 év elteltével, a születési anyakönyvek 90 év elteltével válnak kutatható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jc w:val="both"/>
        <w:rPr/>
      </w:pPr>
      <w:r>
        <w:rPr/>
        <w:t>A kutatónak írásos nyilatkozatban vállalnia kell, hogy a megismert és kigyűjtött személyes adatokat az Avtv. 32. §-ában meghatározott módon kezeli és használja fel, továbbá az írásos nyilatkozatban meg kell jelölnie az adatkezelés hely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jc w:val="both"/>
        <w:rPr/>
      </w:pPr>
      <w:r>
        <w:rPr/>
        <w:t xml:space="preserve">Az 1990. május 2-a előtt keletkezett, a keletkezés naptári évétől számított 15 éven belüli levéltári anyagban – ideértve a belső használatra készült, valamint </w:t>
      </w:r>
      <w:r>
        <w:rPr>
          <w:b/>
        </w:rPr>
        <w:t>a döntés előkészítést</w:t>
      </w:r>
      <w:r>
        <w:rPr/>
        <w:t xml:space="preserve"> tartalmazó levéltári iratokat is – a kutatást az átadó szerv hozzájárulásával a levéltári törvény (3) bekezdésében meghatározott kuratórium engedélyezi. Jogutód nélkül megszűnt szerv levéltári anyagában az 1991. évi LXXXIII. tv. 2. §-ában a kutatást a kuratórium engedélyezi.</w:t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ind w:left="900" w:hanging="900"/>
        <w:jc w:val="both"/>
        <w:rPr/>
      </w:pPr>
      <w:r>
        <w:rPr/>
        <w:tab/>
        <w:t>g.)</w:t>
        <w:tab/>
        <w:t xml:space="preserve">Az 1990. május 2-a után keletkezett, a keletkezés naptári évétől számított 30 év lejárta előtt a belső használatra készült, valamint a </w:t>
      </w:r>
      <w:r>
        <w:rPr>
          <w:b/>
        </w:rPr>
        <w:t>döntés előkészítést</w:t>
      </w:r>
      <w:r>
        <w:rPr/>
        <w:t xml:space="preserve"> tartalmazó levéltári anyagban folytatható kutatást az átadó szerv hozzájárulásával a levéltári anyagot őrző közlevéltár engedélyezi. Jogutód nélkül megszűnt szerv levéltári anyagában a kutatást a levéltári anyagot őrző közlevéltár engedélyezi.</w:t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ind w:left="900" w:hanging="900"/>
        <w:jc w:val="both"/>
        <w:rPr/>
      </w:pPr>
      <w:r>
        <w:rPr/>
      </w:r>
    </w:p>
    <w:p>
      <w:pPr>
        <w:pStyle w:val="Heading3"/>
        <w:ind w:left="540" w:hanging="540"/>
        <w:jc w:val="center"/>
        <w:rPr/>
      </w:pPr>
      <w:r>
        <w:rPr/>
        <w:t>III. A kutatás helye és ideje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80"/>
        <w:jc w:val="both"/>
        <w:rPr/>
      </w:pPr>
      <w:r>
        <w:rPr/>
        <w:t>1.)</w:t>
        <w:tab/>
        <w:t>Kutatni a Tatabánya Megyei Jogú Város Levéltára épületében lévő kutatóteremben lehet: 2800 Tatabánya, Szt. István u. 21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  <w:t>2.)</w:t>
        <w:tab/>
        <w:t xml:space="preserve">A kutatóterem hétfőtől csütörtökig 8.00 órától </w:t>
      </w:r>
      <w:r>
        <w:rPr>
          <w:b/>
        </w:rPr>
        <w:t>16.00</w:t>
      </w:r>
      <w:r>
        <w:rPr/>
        <w:t xml:space="preserve"> óráig, pénteken 8.00 órától 12.00 óráig áll a kutatók rendelkezésére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</w:r>
    </w:p>
    <w:p>
      <w:pPr>
        <w:pStyle w:val="Heading3"/>
        <w:ind w:left="540" w:hanging="540"/>
        <w:jc w:val="center"/>
        <w:rPr/>
      </w:pPr>
      <w:r>
        <w:rPr/>
        <w:t>IV. A levéltári anyag használata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  <w:t>1.)</w:t>
        <w:tab/>
        <w:t>A kutatásra kikért anyag átadását a levéltár igazgatója engedélyezi.</w:t>
      </w:r>
    </w:p>
    <w:p>
      <w:pPr>
        <w:pStyle w:val="Szvegtrzsbehzssal2"/>
        <w:rPr/>
      </w:pPr>
      <w:r>
        <w:rPr/>
        <w:t>2.)</w:t>
        <w:tab/>
        <w:t>Iratanyag kérőlap, kísérőlap és őrjegy kitöltésével a kutatóterem felügyelőjétől igényelhető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900" w:hanging="900"/>
        <w:jc w:val="both"/>
        <w:rPr/>
      </w:pPr>
      <w:r>
        <w:rPr/>
        <w:tab/>
        <w:t>a.)</w:t>
        <w:tab/>
        <w:t xml:space="preserve">A </w:t>
      </w:r>
      <w:r>
        <w:rPr>
          <w:i/>
          <w:iCs/>
        </w:rPr>
        <w:t xml:space="preserve">kérőlap </w:t>
      </w:r>
      <w:r>
        <w:rPr/>
        <w:t>tartalmazza a kutató nevét, az általa igényelt levéltári anyag pontos jelzetét, a kérőlap beadásának keltét. A kérőlapokat kutatónként és naptári évenként 1-gyel kezdődő sorszámmal kell ellátni, és külön iktatókönyvben kell nyilvántartani. A kérőlap iktatószámát a kísérőlapra is rá kell vezetni. A kérőlapokat a kutatás befejezésétől számított 15 évig meg kell őrizn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900" w:hanging="900"/>
        <w:jc w:val="both"/>
        <w:rPr/>
      </w:pPr>
      <w:r>
        <w:rPr/>
        <w:tab/>
        <w:t>b.)</w:t>
        <w:tab/>
        <w:t xml:space="preserve">A </w:t>
      </w:r>
      <w:r>
        <w:rPr>
          <w:i/>
          <w:iCs/>
        </w:rPr>
        <w:t>kísérőlap</w:t>
      </w:r>
      <w:r>
        <w:rPr/>
        <w:t xml:space="preserve"> tartalmazza a kutató nevét, az igényelt levéltári anyag pontos jelzetét, a kérőlap beadásának keltét, valamint a levéltári anyag kezelésével kapcsolatos feljegyzéseket. A kísérőlapot a kutatás tartama alatt a levéltári anyag mellett kell őrizni. A kutatás befejezésével az iratanyag visszavételét a kutatóterem felügyelője a kísérőlapon igazolja, és azt a kutatónak átadj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900" w:hanging="900"/>
        <w:jc w:val="both"/>
        <w:rPr/>
      </w:pPr>
      <w:r>
        <w:rPr/>
        <w:tab/>
        <w:t>c.)</w:t>
        <w:tab/>
        <w:t xml:space="preserve">Az </w:t>
      </w:r>
      <w:r>
        <w:rPr>
          <w:i/>
          <w:iCs/>
        </w:rPr>
        <w:t>őrjegy</w:t>
      </w:r>
      <w:r>
        <w:rPr/>
        <w:t>en</w:t>
      </w:r>
      <w:r>
        <w:rPr>
          <w:i/>
          <w:iCs/>
        </w:rPr>
        <w:t xml:space="preserve"> </w:t>
      </w:r>
      <w:r>
        <w:rPr/>
        <w:t>a kutatásra kért levéltári anyag (raktári vagy levéltári egység) pontos jelzetét és a kérőlap iktatószámát kell feltüntetni. Minden raktári vagy levéltári egységről külön őrjegyet kell kiállítani, és azt a kutatásra kiemelt anyag raktári helyén kell őrizni. Az iratanyag visszahelyezésekor a kijelölt referens az őrjegyet áthúzással érvényteleníti. Az őrjegy – betelte után – az utolsó dátumtól számított 6 hónapig megőrzendő, majd selejtezendő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  <w:t>3.)</w:t>
        <w:tab/>
        <w:t>Egy kutatási alkalommal egyszerre maximum 4 kérőlap nyújtható be. Egy kérőlapon 1 doboz/csomó, vagy 10 kötet, vagy 10 jelzetre kiterjedő szálas irat, mikrofilm esetében 5 filmdoboz adható ki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  <w:t>4.)</w:t>
        <w:tab/>
        <w:t>A kutató a kutatóterem felügyelőjétől (az átvétel igazolásával) veszi át az anyagot és az átvételt a kutatónaplóban aláírásával ismeri el. A napi kutatás befejezésekor az iratokat a kutatóterem felügyelője veszi vissza, amelyet a kutatónaplóban aláírásával elismer.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/>
        <w:t>5.)</w:t>
        <w:tab/>
        <w:t>A kutatóterem felügyelőjének feladatai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540" w:hanging="540"/>
        <w:jc w:val="both"/>
        <w:rPr/>
      </w:pPr>
      <w:r>
        <w:rPr/>
        <w:tab/>
        <w:t>a.)</w:t>
        <w:tab/>
        <w:t>ismerteti a kutatóval a levéltár kutatótermi szabályzatát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540" w:hanging="540"/>
        <w:jc w:val="both"/>
        <w:rPr/>
      </w:pPr>
      <w:r>
        <w:rPr/>
        <w:tab/>
        <w:t>b.)</w:t>
        <w:tab/>
        <w:t>megadja a kutatónak a kutatás megkezdéséhez szükséges információkat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540" w:hanging="540"/>
        <w:jc w:val="both"/>
        <w:rPr/>
      </w:pPr>
      <w:r>
        <w:rPr/>
        <w:tab/>
        <w:t>c.)</w:t>
        <w:tab/>
        <w:t>ellenőrzi a kutatótermi szabályzat előírásainak betartását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540" w:hanging="540"/>
        <w:jc w:val="both"/>
        <w:rPr/>
      </w:pPr>
      <w:r>
        <w:rPr/>
        <w:tab/>
        <w:t>d.)</w:t>
        <w:tab/>
        <w:t>a kutatásról kutatónaplót vezet, amelybe a kutató érkezésekor bevezet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540" w:hanging="540"/>
        <w:jc w:val="both"/>
        <w:rPr/>
      </w:pPr>
      <w:r>
        <w:rPr/>
        <w:tab/>
        <w:tab/>
        <w:t>– a kutatási eset sorszámá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540" w:hanging="540"/>
        <w:jc w:val="both"/>
        <w:rPr/>
      </w:pPr>
      <w:r>
        <w:rPr/>
        <w:tab/>
        <w:tab/>
        <w:t>– kelté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540" w:hanging="540"/>
        <w:jc w:val="both"/>
        <w:rPr/>
      </w:pPr>
      <w:r>
        <w:rPr/>
        <w:tab/>
        <w:tab/>
        <w:t>– a kutató nevé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540" w:hanging="540"/>
        <w:jc w:val="both"/>
        <w:rPr/>
      </w:pPr>
      <w:r>
        <w:rPr/>
        <w:tab/>
        <w:tab/>
        <w:t>– a látogatói-jegy számá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540" w:hanging="540"/>
        <w:jc w:val="both"/>
        <w:rPr/>
      </w:pPr>
      <w:r>
        <w:rPr/>
        <w:tab/>
        <w:tab/>
        <w:t>– a kutatásra átadott levéltári anyag kérőlapjának számát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540" w:hanging="540"/>
        <w:jc w:val="both"/>
        <w:rPr/>
      </w:pPr>
      <w:r>
        <w:rPr/>
        <w:t>6.)</w:t>
        <w:tab/>
        <w:t>A kutatónaplóban a kutató aláírásával igazolja a levéltári anyag átvételét, távozáskor pedig a levéltári anyagot visszaadja a kutatószoba felügyelőjének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540" w:hanging="540"/>
        <w:jc w:val="both"/>
        <w:rPr/>
      </w:pPr>
      <w:r>
        <w:rPr/>
        <w:t>7.)</w:t>
        <w:tab/>
        <w:t>A kutató a kutatóterembe csak íróeszközt, saját jegyzeteit és írólapot vihet be. Egyéb csomagjainak őrzéséről a levéltár gondoskodik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540" w:hanging="540"/>
        <w:jc w:val="both"/>
        <w:rPr/>
      </w:pPr>
      <w:r>
        <w:rPr/>
        <w:t>8.)</w:t>
        <w:tab/>
        <w:t>A kutatószobában dohányozni, étkezni tilos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540" w:hanging="540"/>
        <w:jc w:val="both"/>
        <w:rPr/>
      </w:pPr>
      <w:r>
        <w:rPr/>
        <w:t>9.)</w:t>
        <w:tab/>
        <w:t>A levéltári iratokon bármiféle jel, jelzés vagy javítás alkalmazása, az iratok rendjének megbontása, az iratokon történő jegyzetelés tilos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540" w:hanging="540"/>
        <w:jc w:val="both"/>
        <w:rPr/>
      </w:pPr>
      <w:r>
        <w:rPr/>
      </w:r>
    </w:p>
    <w:p>
      <w:pPr>
        <w:pStyle w:val="Heading3"/>
        <w:tabs>
          <w:tab w:val="left" w:pos="540" w:leader="none"/>
          <w:tab w:val="left" w:pos="900" w:leader="none"/>
        </w:tabs>
        <w:ind w:left="540" w:hanging="540"/>
        <w:jc w:val="center"/>
        <w:rPr/>
      </w:pPr>
      <w:r>
        <w:rPr/>
        <w:t>IV. A levéltári anyag reprodukálás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8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jc w:val="both"/>
        <w:rPr/>
      </w:pPr>
      <w:r>
        <w:rPr/>
        <w:t>1.)</w:t>
        <w:tab/>
        <w:t>A levéltár a 10/2002. (IV. 13.) NKÖM rendelet 44. ill. 46. §-a alapján biztosítja, hogy a kutató a kutatásra kiadott levéltári anyagról saját költségen másolatot kaphasson.</w:t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jc w:val="both"/>
        <w:rPr/>
      </w:pPr>
      <w:r>
        <w:rPr/>
        <w:t>2.)</w:t>
        <w:tab/>
        <w:t>Az iratok másolását a levéltár igazgatója engedélyezi.</w:t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jc w:val="both"/>
        <w:rPr/>
      </w:pPr>
      <w:r>
        <w:rPr/>
        <w:t>3.)</w:t>
        <w:tab/>
        <w:t>Amennyiben a másolás az iratanyag megrongálódásával jár, a levéltár igazgatója a másolást megtagadhatja.</w:t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jc w:val="both"/>
        <w:rPr/>
      </w:pPr>
      <w:r>
        <w:rPr/>
        <w:t>4.)</w:t>
        <w:tab/>
        <w:t>A levéltár által készített hitelesített másolatért az 1990. évi XCIII. törvény szerinti illetéket kell fizetni.</w:t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jc w:val="both"/>
        <w:rPr/>
      </w:pPr>
      <w:r>
        <w:rPr/>
        <w:t>5.)</w:t>
        <w:tab/>
        <w:t>A fénymásolás aktuális díjszabása jelen szabályzat mellékletét képezi, illetve a kutatótetemben megtekinthető.</w:t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jc w:val="both"/>
        <w:rPr>
          <w:b/>
          <w:b/>
          <w:i/>
          <w:i/>
          <w:iCs/>
        </w:rPr>
      </w:pPr>
      <w:r>
        <w:rPr>
          <w:b/>
        </w:rPr>
        <w:t>6.)</w:t>
        <w:tab/>
        <w:t>A kutató a kutatásra kiadott iratokról saját digitális fényképezőgépével is készíthet felvételeket, amelyhez fotójegy váltása szükséges.</w:t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 Levéltári anyag közlése, közlés levéltári adatok alapján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</w:rPr>
        <w:t>-A levéltári anyag felhasználásával készülő munkájában a kutatónak pontos levéltári jelzetekre kell hivatkoznia, melyeket megkívánhat a Levéltártól. Különösen elvárhatók a hivatkozások nyilvános előadásban, kiadványban, forrásadat visszakereshetőségét feltételező bármilyen közzétételben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-A kutató – ha módja és lehetősége engedi – a levéltári források alapján készült tanulmányából, kéziratából egy példányt eljuttat a Levéltár szakkönyvtárába. A </w:t>
      </w:r>
      <w:r>
        <w:rPr>
          <w:b/>
        </w:rPr>
        <w:t>látogatójegy kiadása a közzététellel kapcsolatos szerzői jogok megszerzését nem biztosítja</w:t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1434" w:leader="none"/>
        </w:tabs>
        <w:suppressAutoHyphens w:val="true"/>
        <w:spacing w:before="0" w:after="180"/>
        <w:ind w:left="57" w:hanging="0"/>
        <w:jc w:val="both"/>
        <w:rPr>
          <w:b/>
          <w:b/>
          <w:color w:val="000000"/>
        </w:rPr>
      </w:pPr>
      <w:r>
        <w:rPr>
          <w:b/>
          <w:color w:val="000000"/>
        </w:rPr>
        <w:t>A levéltárban őrzött anyagról bármilyen úton és technikával elkészített másolatot a kutató kizárólag kutatási célra használhatja fel. A másolatot bármilyen módon, nyomtatott vagy elektronikus úton közzétenni csak a levéltár előzetes hozzájárulásával, a megállapított közlési díj befizetését követően szabad. A közlési díj esetenként kerül megállapításra, a kiadvány jellegét, példányszámát, a közölni kívánt másolatok számát és minőségét figyelembe véve.</w:t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rPr/>
      </w:pPr>
      <w:r>
        <w:rPr/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jc w:val="both"/>
        <w:rPr/>
      </w:pPr>
      <w:r>
        <w:rPr/>
        <w:t>Jelen szabályzat 2013. áprils -n lép hatályba.</w:t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rPr/>
      </w:pPr>
      <w:r>
        <w:rPr/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rPr/>
      </w:pPr>
      <w:r>
        <w:rPr/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jc w:val="both"/>
        <w:rPr>
          <w:b/>
          <w:b/>
          <w:bCs/>
        </w:rPr>
      </w:pPr>
      <w:r>
        <w:rPr>
          <w:b/>
          <w:bCs/>
        </w:rPr>
        <w:t xml:space="preserve">Tatabánya, 2013. április </w:t>
      </w:r>
    </w:p>
    <w:p>
      <w:pPr>
        <w:pStyle w:val="TextBodyIndent"/>
        <w:tabs>
          <w:tab w:val="left" w:pos="540" w:leader="none"/>
          <w:tab w:val="left" w:pos="900" w:leader="none"/>
        </w:tabs>
        <w:spacing w:before="0" w:after="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539" w:hanging="539"/>
        <w:jc w:val="both"/>
        <w:rPr>
          <w:b/>
          <w:b/>
          <w:bCs/>
        </w:rPr>
      </w:pPr>
      <w:r>
        <w:rPr>
          <w:b/>
          <w:bCs/>
        </w:rPr>
        <w:t>Dr. B. Stenge Csaba</w:t>
      </w:r>
    </w:p>
    <w:p>
      <w:pPr>
        <w:pStyle w:val="TextBodyIndent"/>
        <w:tabs>
          <w:tab w:val="left" w:pos="540" w:leader="none"/>
          <w:tab w:val="left" w:pos="900" w:leader="none"/>
        </w:tabs>
        <w:ind w:left="539" w:hanging="539"/>
        <w:rPr/>
      </w:pPr>
      <w:r>
        <w:rPr/>
        <w:t>levéltár-igazgató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before="0" w:after="80"/>
      <w:ind w:left="540" w:hanging="54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spacing w:before="0" w:after="80"/>
      <w:ind w:left="54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es-archiv.hu/data/files/23293870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5:00Z</dcterms:created>
  <dc:creator>Városi Levéltár Tatabánya</dc:creator>
  <dc:description/>
  <cp:keywords/>
  <dc:language>en-US</dc:language>
  <cp:lastModifiedBy>Városi Levétár Tatabánya</cp:lastModifiedBy>
  <cp:lastPrinted>2004-10-19T14:26:00Z</cp:lastPrinted>
  <dcterms:modified xsi:type="dcterms:W3CDTF">2013-03-20T14:19:00Z</dcterms:modified>
  <cp:revision>10</cp:revision>
  <dc:subject/>
  <dc:title>Tatabánya Megyei Jogú Város Levéltárának</dc:title>
</cp:coreProperties>
</file>